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4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3/2021 tarihli ve E-76835128-756.99-48639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bCs/>
          <w:sz w:val="24"/>
          <w:szCs w:val="24"/>
        </w:rPr>
        <w:t>İdris KARA 06.01.2020 tarihli dilekçesinde, İlimiz Mut İlçesi, Sarıveliler Mahallesi, 224 ada, 68 parsel numaralı 1240,97 m² yüzölçümlü tarla niteliğindeki taşınmazını, mezarlık olarak kullanılmak üzere, Mersin Büyükşehir Belediyesi’ne bedelsiz olarak bağışlamak istediğini bildirmiştir.</w:t>
      </w:r>
    </w:p>
    <w:p>
      <w:pPr>
        <w:pStyle w:val="Normal"/>
        <w:ind w:firstLine="708"/>
        <w:jc w:val="both"/>
        <w:rPr/>
      </w:pPr>
      <w:r>
        <w:rPr>
          <w:bCs/>
          <w:sz w:val="24"/>
          <w:szCs w:val="24"/>
        </w:rPr>
        <w:t xml:space="preserve">Bahse konu taşınmazın mezarlık yeri olması ile ilgili Mut İlçe Hıfzıssıhha Kurulu’nca 18.02.2021 tarihli ve 05 sayılı karar alınmış olup, taşınmazın 5393 sayılı Belediye Kanunu’nun 18. maddesinin (g) fıkrası uyarınca mezarlık yeri olarak kullanılmak üzere şartlı bağışın kabulü </w:t>
      </w:r>
      <w:r>
        <w:rPr>
          <w:sz w:val="24"/>
          <w:szCs w:val="24"/>
        </w:rPr>
        <w:t xml:space="preserve">ile </w:t>
      </w:r>
      <w:r>
        <w:rPr>
          <w:bCs/>
          <w:sz w:val="24"/>
          <w:szCs w:val="24"/>
        </w:rPr>
        <w:t xml:space="preserve">ilgili teklifin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4-09T07:10:00Z</dcterms:modified>
  <cp:revision>8</cp:revision>
  <dc:subject/>
  <dc:title/>
</cp:coreProperties>
</file>